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bookmarkStart w:id="0" w:name="loai_2"/>
      <w:r>
        <w:rPr>
          <w:rFonts w:cs="Times New Roman" w:ascii="Times New Roman" w:hAnsi="Times New Roman"/>
          <w:b/>
          <w:sz w:val="28"/>
        </w:rPr>
        <w:t>BẢNG ĐIỀU CHỈNH MỨC THU CÁC LOẠI PHÍ</w:t>
        <w:br/>
      </w:r>
      <w:bookmarkEnd w:id="0"/>
      <w:r>
        <w:rPr>
          <w:rFonts w:cs="Times New Roman" w:ascii="Times New Roman" w:hAnsi="Times New Roman"/>
          <w:i/>
          <w:iCs/>
          <w:sz w:val="28"/>
        </w:rPr>
        <w:t>(Kèm theo Nghị quyết số 01 /2007/NQ-HĐND, ngày 27/3/2007 của HĐND tỉnh khóa IX, kỳ họp chuyên đề)</w:t>
      </w:r>
    </w:p>
    <w:p>
      <w:pPr>
        <w:pStyle w:val="Normal"/>
        <w:spacing w:before="0" w:after="120"/>
        <w:rPr>
          <w:rFonts w:ascii="Times New Roman" w:hAnsi="Times New Roman" w:cs="Times New Roman"/>
        </w:rPr>
      </w:pPr>
      <w:r>
        <w:rPr>
          <w:rFonts w:cs="Times New Roman" w:ascii="Times New Roman" w:hAnsi="Times New Roman"/>
          <w:b/>
          <w:bCs/>
        </w:rPr>
        <w:t>Phụ lục 1</w:t>
      </w:r>
    </w:p>
    <w:tbl>
      <w:tblPr>
        <w:tblW w:w="9071" w:type="dxa"/>
        <w:jc w:val="left"/>
        <w:tblInd w:w="-10" w:type="dxa"/>
        <w:tblLayout w:type="fixed"/>
        <w:tblCellMar>
          <w:top w:w="0" w:type="dxa"/>
          <w:left w:w="108" w:type="dxa"/>
          <w:bottom w:w="0" w:type="dxa"/>
          <w:right w:w="108" w:type="dxa"/>
        </w:tblCellMar>
      </w:tblPr>
      <w:tblGrid>
        <w:gridCol w:w="554"/>
        <w:gridCol w:w="2630"/>
        <w:gridCol w:w="1817"/>
        <w:gridCol w:w="2010"/>
        <w:gridCol w:w="971"/>
        <w:gridCol w:w="139"/>
        <w:gridCol w:w="950"/>
      </w:tblGrid>
      <w:tr>
        <w:trPr>
          <w:trHeight w:val="1169"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Số TT</w:t>
            </w:r>
          </w:p>
        </w:tc>
        <w:tc>
          <w:tcPr>
            <w:tcW w:w="2630"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ÊN PHÍ</w:t>
            </w:r>
          </w:p>
        </w:tc>
        <w:tc>
          <w:tcPr>
            <w:tcW w:w="1817" w:type="dxa"/>
            <w:tcBorders>
              <w:top w:val="single" w:sz="8" w:space="0" w:color="000000"/>
              <w:bottom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Đơn vị tính</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Mức thu </w:t>
            </w:r>
          </w:p>
        </w:tc>
        <w:tc>
          <w:tcPr>
            <w:tcW w:w="971"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ỷ lệ (%) để lại đơn vị thu</w:t>
            </w:r>
          </w:p>
        </w:tc>
        <w:tc>
          <w:tcPr>
            <w:tcW w:w="1089" w:type="dxa"/>
            <w:gridSpan w:val="2"/>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ỷ lệ (%) nộp ngân sách</w:t>
            </w:r>
          </w:p>
        </w:tc>
      </w:tr>
      <w:tr>
        <w:trPr>
          <w:trHeight w:val="249"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1" w:name="dieu_1_1"/>
            <w:r>
              <w:rPr>
                <w:rFonts w:cs="Times New Roman" w:ascii="Times New Roman" w:hAnsi="Times New Roman"/>
              </w:rPr>
              <w:t>1</w:t>
            </w:r>
            <w:bookmarkEnd w:id="1"/>
          </w:p>
        </w:tc>
        <w:tc>
          <w:tcPr>
            <w:tcW w:w="8517" w:type="dxa"/>
            <w:gridSpan w:val="6"/>
            <w:tcBorders>
              <w:bottom w:val="single" w:sz="8" w:space="0" w:color="000000"/>
              <w:right w:val="single" w:sz="8" w:space="0" w:color="000000"/>
            </w:tcBorders>
          </w:tcPr>
          <w:p>
            <w:pPr>
              <w:pStyle w:val="Normal"/>
              <w:spacing w:before="0" w:after="160"/>
              <w:rPr>
                <w:rFonts w:ascii="Times New Roman" w:hAnsi="Times New Roman" w:cs="Times New Roman"/>
              </w:rPr>
            </w:pPr>
            <w:bookmarkStart w:id="2" w:name="dieu_1_1_name"/>
            <w:r>
              <w:rPr>
                <w:rFonts w:cs="Times New Roman" w:ascii="Times New Roman" w:hAnsi="Times New Roman"/>
              </w:rPr>
              <w:t xml:space="preserve">Phí đấu giá </w:t>
            </w:r>
            <w:bookmarkEnd w:id="2"/>
          </w:p>
        </w:tc>
      </w:tr>
      <w:tr>
        <w:trPr>
          <w:trHeight w:val="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8517" w:type="dxa"/>
            <w:gridSpan w:val="6"/>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ối với việc đấu giá tài sản theo quy định tại Nghị định 05/NĐ-CP. </w:t>
            </w:r>
          </w:p>
        </w:tc>
      </w:tr>
      <w:tr>
        <w:trPr>
          <w:trHeight w:val="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a</w:t>
            </w:r>
          </w:p>
        </w:tc>
        <w:tc>
          <w:tcPr>
            <w:tcW w:w="8517" w:type="dxa"/>
            <w:gridSpan w:val="6"/>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ối với người có tài sản bán đấu giá </w:t>
            </w:r>
          </w:p>
        </w:tc>
      </w:tr>
      <w:tr>
        <w:trPr>
          <w:trHeight w:val="66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1.000.000đ trở xuống</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ấu giá thành công</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đ</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66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1.000.000đ đến 100.000.000đ</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ấu giá thành công</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 giá trị tài sản bán được</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9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trên 100.000.000đ đến 1.000.000.000đ</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ấu giá thành công</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00đ + không quá 1,5% giá trị tài sản bán được vượt quá 100.000.000đ</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9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Từ trên 1.000.000.000 đ</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ấu giá thành công</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8.500.000đ + không quá 0,2% giá trị tài sản bán được vượt quá 1.000.000.000đ</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132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b</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rường hợp không bán được tài sản bán đấu giá</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ấu giá không thành công</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hanh toán cho đơn vị bán đấu giá các chi phí theo quy định tại khoản 2, điều 26, Nghị định số 05/2005/NĐ-CP, ngày 18/1/2005 của Chính phủ</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c</w:t>
            </w:r>
          </w:p>
        </w:tc>
        <w:tc>
          <w:tcPr>
            <w:tcW w:w="8517" w:type="dxa"/>
            <w:gridSpan w:val="6"/>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ối với người tham gia đấu giá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Từ 20.000.000đ trở xuống</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Từ trên 20.000.000đ đến 50.000.000đ</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 đồng</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Từ trên 50.000.000đ đến 100.000.000đ</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trên 100.000.000đ đến 500.000.000đ</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0 đồng</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rên 500.000.000đ</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0 đồng</w:t>
            </w:r>
          </w:p>
        </w:tc>
        <w:tc>
          <w:tcPr>
            <w:tcW w:w="971"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9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d</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rường hợp cuộc bán đấu giá không được tổ chức</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đồng/lần đấu giá </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Hoàn lại toàn bộ số tiền phí đấu giá tài sản mà người tham gia đấu giá tài sản đã nộp</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4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8517" w:type="dxa"/>
            <w:gridSpan w:val="6"/>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rường hợp bán đấu giá quyền sử dụng đất để giao đất có thu tiền sử dụng đất hoặc cho thuê đất theo quy định tại Quyết định số 216/2005/QĐ-TTg.</w:t>
            </w:r>
          </w:p>
        </w:tc>
      </w:tr>
      <w:tr>
        <w:trPr>
          <w:trHeight w:val="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a</w:t>
            </w:r>
          </w:p>
        </w:tc>
        <w:tc>
          <w:tcPr>
            <w:tcW w:w="8517" w:type="dxa"/>
            <w:gridSpan w:val="6"/>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Giá khởi điểm của quyền sử dụng đất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200.000.000đ trở xuống</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trên 200.000.000đ đến 500.000.000đ</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0 đồng</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Từ trên 500.000.000đ </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0 đồng</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b</w:t>
            </w:r>
          </w:p>
        </w:tc>
        <w:tc>
          <w:tcPr>
            <w:tcW w:w="8517" w:type="dxa"/>
            <w:gridSpan w:val="6"/>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Diện tích đất</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0,5 ha trở xuống</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0 đồng</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trên 0,5 ha đến 2 ha</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000 đồng</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trên 2 ha đến 5 ha</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4.000.000 đồng</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trên 5 ha</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00 đồng</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111"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3" w:name="dieu_2_1"/>
            <w:r>
              <w:rPr>
                <w:rFonts w:cs="Times New Roman" w:ascii="Times New Roman" w:hAnsi="Times New Roman"/>
              </w:rPr>
              <w:t>2</w:t>
            </w:r>
            <w:bookmarkEnd w:id="3"/>
          </w:p>
        </w:tc>
        <w:tc>
          <w:tcPr>
            <w:tcW w:w="8517" w:type="dxa"/>
            <w:gridSpan w:val="6"/>
            <w:tcBorders>
              <w:bottom w:val="single" w:sz="8" w:space="0" w:color="000000"/>
              <w:right w:val="single" w:sz="8" w:space="0" w:color="000000"/>
            </w:tcBorders>
          </w:tcPr>
          <w:p>
            <w:pPr>
              <w:pStyle w:val="Normal"/>
              <w:spacing w:before="0" w:after="160"/>
              <w:rPr>
                <w:rFonts w:ascii="Times New Roman" w:hAnsi="Times New Roman" w:cs="Times New Roman"/>
              </w:rPr>
            </w:pPr>
            <w:bookmarkStart w:id="4" w:name="dieu_2_1_name"/>
            <w:r>
              <w:rPr>
                <w:rFonts w:cs="Times New Roman" w:ascii="Times New Roman" w:hAnsi="Times New Roman"/>
              </w:rPr>
              <w:t>Phí vệ sinh (không áp dụng cho các loại rác thải độc hại, rác thải y tế). </w:t>
            </w:r>
            <w:bookmarkEnd w:id="4"/>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Đối với cá nhân </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người/tháng</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đ</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2. Đối với hộ gia đình</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ộ/tháng</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10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3. Đối với hộ KD buôn bán nhỏ, trường học, nhà trẻ, trụ sở của DN, cơ quan hành chính sự nghiệp</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đơn vị/tháng </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 </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13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4. Đối với cửa hàng, khách sạn, nhà hàng kinh doanh </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m3 </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0đ/cửa hàng/tháng hoặc không quá 160.000đ/m3 rác</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5. Đối với nhà máy, bệnh viện, cơ sở sản xuất, chợ, nhà ga, bến tàu, bến xe</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m3 </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60.000đ/m3</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6. Đối với công trình xây dựng</w:t>
            </w:r>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m3 </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60.000đ/m3</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1090" w:hRule="atLeast"/>
        </w:trPr>
        <w:tc>
          <w:tcPr>
            <w:tcW w:w="55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5" w:name="dieu_3_1"/>
            <w:r>
              <w:rPr>
                <w:rFonts w:cs="Times New Roman" w:ascii="Times New Roman" w:hAnsi="Times New Roman"/>
              </w:rPr>
              <w:t>3</w:t>
            </w:r>
            <w:bookmarkEnd w:id="5"/>
          </w:p>
        </w:tc>
        <w:tc>
          <w:tcPr>
            <w:tcW w:w="2630" w:type="dxa"/>
            <w:tcBorders>
              <w:bottom w:val="single" w:sz="8" w:space="0" w:color="000000"/>
              <w:right w:val="single" w:sz="8" w:space="0" w:color="000000"/>
            </w:tcBorders>
          </w:tcPr>
          <w:p>
            <w:pPr>
              <w:pStyle w:val="Normal"/>
              <w:spacing w:before="0" w:after="160"/>
              <w:rPr>
                <w:rFonts w:ascii="Times New Roman" w:hAnsi="Times New Roman" w:cs="Times New Roman"/>
              </w:rPr>
            </w:pPr>
            <w:bookmarkStart w:id="6" w:name="dieu_3_1_name"/>
            <w:r>
              <w:rPr>
                <w:rFonts w:cs="Times New Roman" w:ascii="Times New Roman" w:hAnsi="Times New Roman"/>
              </w:rPr>
              <w:t>Phí sử dụng bãi gỗ và lâm sản nhập khẩu qua Cửa khẩu quốc tế Bờ Y và các cửa khẩu phụ của tỉnh Kon Tum</w:t>
            </w:r>
            <w:bookmarkEnd w:id="6"/>
          </w:p>
        </w:tc>
        <w:tc>
          <w:tcPr>
            <w:tcW w:w="1817"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01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 doanh thu thu được từ việc SXKD của tổ chức cá nhân nhập khẩu gỗ và lâm sản</w:t>
            </w:r>
          </w:p>
        </w:tc>
        <w:tc>
          <w:tcPr>
            <w:tcW w:w="1110"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95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c>
          <w:tcPr>
            <w:tcW w:w="554"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2630"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817"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2010"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971"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39"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950"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bookmarkStart w:id="7" w:name="loai_3"/>
      <w:r>
        <w:rPr>
          <w:rFonts w:cs="Times New Roman" w:ascii="Times New Roman" w:hAnsi="Times New Roman"/>
        </w:rPr>
        <w:t>BẢNG DANH MỤC CÁC LOẠI PHÍ VÀ LỆ PHÍ MỚI BAN HÀNH</w:t>
        <w:br/>
      </w:r>
      <w:bookmarkEnd w:id="7"/>
      <w:r>
        <w:rPr>
          <w:rFonts w:cs="Times New Roman" w:ascii="Times New Roman" w:hAnsi="Times New Roman"/>
          <w:i/>
          <w:iCs/>
        </w:rPr>
        <w:t>(Kèm theo Nghị quyết số 01 /2007/NQ-HĐND, ngày 27 /3/ 2007 của HĐND tỉnh khóa IX, kỳ họp chuyên đề)</w:t>
      </w:r>
    </w:p>
    <w:p>
      <w:pPr>
        <w:pStyle w:val="Normal"/>
        <w:spacing w:before="0" w:after="120"/>
        <w:rPr>
          <w:rFonts w:ascii="Times New Roman" w:hAnsi="Times New Roman" w:cs="Times New Roman"/>
        </w:rPr>
      </w:pPr>
      <w:r>
        <w:rPr>
          <w:rFonts w:cs="Times New Roman" w:ascii="Times New Roman" w:hAnsi="Times New Roman"/>
          <w:b/>
          <w:bCs/>
        </w:rPr>
        <w:t>Phụ lục 2</w:t>
      </w:r>
    </w:p>
    <w:tbl>
      <w:tblPr>
        <w:tblW w:w="9196" w:type="dxa"/>
        <w:jc w:val="left"/>
        <w:tblInd w:w="-10" w:type="dxa"/>
        <w:tblLayout w:type="fixed"/>
        <w:tblCellMar>
          <w:top w:w="0" w:type="dxa"/>
          <w:left w:w="108" w:type="dxa"/>
          <w:bottom w:w="0" w:type="dxa"/>
          <w:right w:w="108" w:type="dxa"/>
        </w:tblCellMar>
      </w:tblPr>
      <w:tblGrid>
        <w:gridCol w:w="557"/>
        <w:gridCol w:w="2746"/>
        <w:gridCol w:w="1785"/>
        <w:gridCol w:w="1942"/>
        <w:gridCol w:w="216"/>
        <w:gridCol w:w="783"/>
        <w:gridCol w:w="144"/>
        <w:gridCol w:w="1023"/>
      </w:tblGrid>
      <w:tr>
        <w:trPr>
          <w:trHeight w:val="97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Số TT</w:t>
            </w:r>
          </w:p>
        </w:tc>
        <w:tc>
          <w:tcPr>
            <w:tcW w:w="2746"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ÊN PHÍ, LỆ PHÍ</w:t>
            </w:r>
          </w:p>
        </w:tc>
        <w:tc>
          <w:tcPr>
            <w:tcW w:w="1785" w:type="dxa"/>
            <w:tcBorders>
              <w:top w:val="single" w:sz="8" w:space="0" w:color="000000"/>
              <w:bottom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Đơn vị tính</w:t>
            </w:r>
          </w:p>
        </w:tc>
        <w:tc>
          <w:tcPr>
            <w:tcW w:w="21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ức thu</w:t>
            </w:r>
          </w:p>
        </w:tc>
        <w:tc>
          <w:tcPr>
            <w:tcW w:w="927" w:type="dxa"/>
            <w:gridSpan w:val="2"/>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ỷ lệ (%) để lại đơn vị thu</w:t>
            </w:r>
          </w:p>
        </w:tc>
        <w:tc>
          <w:tcPr>
            <w:tcW w:w="1023"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ỷ lệ (%) nộp ngân sách</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8" w:name="muc_1"/>
            <w:r>
              <w:rPr>
                <w:rFonts w:cs="Times New Roman" w:ascii="Times New Roman" w:hAnsi="Times New Roman"/>
              </w:rPr>
              <w:t>I</w:t>
            </w:r>
            <w:bookmarkEnd w:id="8"/>
          </w:p>
        </w:tc>
        <w:tc>
          <w:tcPr>
            <w:tcW w:w="2746" w:type="dxa"/>
            <w:tcBorders>
              <w:bottom w:val="single" w:sz="8" w:space="0" w:color="000000"/>
              <w:right w:val="single" w:sz="8" w:space="0" w:color="000000"/>
            </w:tcBorders>
            <w:vAlign w:val="bottom"/>
          </w:tcPr>
          <w:p>
            <w:pPr>
              <w:pStyle w:val="Normal"/>
              <w:spacing w:before="0" w:after="160"/>
              <w:rPr>
                <w:rFonts w:ascii="Times New Roman" w:hAnsi="Times New Roman" w:cs="Times New Roman"/>
              </w:rPr>
            </w:pPr>
            <w:bookmarkStart w:id="9" w:name="muc_1_name"/>
            <w:r>
              <w:rPr>
                <w:rFonts w:cs="Times New Roman" w:ascii="Times New Roman" w:hAnsi="Times New Roman"/>
              </w:rPr>
              <w:t>CÁC LOẠI PHÍ</w:t>
            </w:r>
            <w:bookmarkEnd w:id="9"/>
          </w:p>
        </w:tc>
        <w:tc>
          <w:tcPr>
            <w:tcW w:w="1785" w:type="dxa"/>
            <w:tcBorders>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c>
          <w:tcPr>
            <w:tcW w:w="2158" w:type="dxa"/>
            <w:gridSpan w:val="2"/>
            <w:tcBorders>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c>
          <w:tcPr>
            <w:tcW w:w="927" w:type="dxa"/>
            <w:gridSpan w:val="2"/>
            <w:tcBorders>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c>
          <w:tcPr>
            <w:tcW w:w="1023" w:type="dxa"/>
            <w:tcBorders>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9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10" w:name="dieu_1_2"/>
            <w:r>
              <w:rPr>
                <w:rFonts w:cs="Times New Roman" w:ascii="Times New Roman" w:hAnsi="Times New Roman"/>
              </w:rPr>
              <w:t>1</w:t>
            </w:r>
            <w:bookmarkEnd w:id="10"/>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bookmarkStart w:id="11" w:name="dieu_1_2_name"/>
            <w:r>
              <w:rPr>
                <w:rFonts w:cs="Times New Roman" w:ascii="Times New Roman" w:hAnsi="Times New Roman"/>
              </w:rPr>
              <w:t>Phí thẩm định kết quả đấu thầu</w:t>
            </w:r>
            <w:bookmarkEnd w:id="11"/>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thẩm định</w:t>
            </w:r>
          </w:p>
        </w:tc>
        <w:tc>
          <w:tcPr>
            <w:tcW w:w="215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hông quá 0,05% giá trị gói thầu và số tiền phí thu được không quá 30 triệu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12" w:name="dieu_2_2"/>
            <w:r>
              <w:rPr>
                <w:rFonts w:cs="Times New Roman" w:ascii="Times New Roman" w:hAnsi="Times New Roman"/>
              </w:rPr>
              <w:t>2</w:t>
            </w:r>
            <w:bookmarkEnd w:id="12"/>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bookmarkStart w:id="13" w:name="dieu_2_2_name"/>
            <w:r>
              <w:rPr>
                <w:rFonts w:cs="Times New Roman" w:ascii="Times New Roman" w:hAnsi="Times New Roman"/>
              </w:rPr>
              <w:t>Phí thẩm định cấp phép sử dụng vật liệu nổ công nghiệp</w:t>
            </w:r>
            <w:bookmarkEnd w:id="13"/>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cấp phép</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ừ 1,1 triệu đồng đến 3 triệu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14" w:name="dieu_3_2"/>
            <w:r>
              <w:rPr>
                <w:rFonts w:cs="Times New Roman" w:ascii="Times New Roman" w:hAnsi="Times New Roman"/>
              </w:rPr>
              <w:t>3</w:t>
            </w:r>
            <w:bookmarkEnd w:id="14"/>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15" w:name="dieu_3_2_name"/>
            <w:r>
              <w:rPr>
                <w:rFonts w:cs="Times New Roman" w:ascii="Times New Roman" w:hAnsi="Times New Roman"/>
              </w:rPr>
              <w:t>Phí thẩm định báo cáo đánh giá tác động môi trường </w:t>
            </w:r>
            <w:bookmarkEnd w:id="15"/>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Phí thẩm định 01 báo cáo đánh giá tác động môi trường</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hẩm định báo cáo đánh giá tác động môi trường bổ sung</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5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28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16" w:name="dieu_4"/>
            <w:r>
              <w:rPr>
                <w:rFonts w:cs="Times New Roman" w:ascii="Times New Roman" w:hAnsi="Times New Roman"/>
              </w:rPr>
              <w:t>4</w:t>
            </w:r>
            <w:bookmarkEnd w:id="16"/>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17" w:name="dieu_4_name"/>
            <w:r>
              <w:rPr>
                <w:rFonts w:cs="Times New Roman" w:ascii="Times New Roman" w:hAnsi="Times New Roman"/>
              </w:rPr>
              <w:t>Phí thẩm định đề án, báo cáo thăm dò, khai thác, sử dụng nước dưới đất khai thác, sử dụng nước mặt; xả nước thải vào nguồn nước, CT thuỷ lợi.</w:t>
            </w:r>
            <w:bookmarkEnd w:id="17"/>
          </w:p>
        </w:tc>
      </w:tr>
      <w:tr>
        <w:trPr>
          <w:trHeight w:val="149"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4.1</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Phí thẩm định đề án, báo cáo, thăm dò, khai thác, sử dụng nước dưới đất </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Dưới 200 m3/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200 m3/ngày đêm đến dưới 500 m3/ 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5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500 m3/ngày đêm đến dưới 1.000 m3/ 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3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1.000 m3/ngày đêm đến dưới 3.000 m3/ 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5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rường hợp thẩm định gia hạ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 mức thu quy định</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4.2</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Phí thẩm định đề án, báo cáo khai thác, sử dụng nước mặt. </w:t>
            </w:r>
          </w:p>
        </w:tc>
      </w:tr>
      <w:tr>
        <w:trPr>
          <w:trHeight w:val="241"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a</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ai thác sử dụng cho sản xuất. </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Khai thác, sử dụng nước mặt cho sản xuất với lưu lượng dưới 0,1 m3/giây</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Khai thác, sử dụng nước mặt cho sản xuất với lưu lượng 0,1 m3/giây đến dưới 0,5 m3/giây</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9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Khai thác, sử dụng nước mặt cho sản xuất với lưu lượng 0,5 m3/giây đến dưới 1 m3/giây</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2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Khai thác, sử dụng nước mặt cho sản xuất với lưu lượng 1 m3/giây đến dưới 2 m3/giây</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4.2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rường hợp thẩm định gia hạ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Không quá 50% mức thu quy định</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b</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Dùng nước để phát điện </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Dùng nước để phát điện với công suất dưới 50kw</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Dùng nước để phát điện với công suất từ 50kw đến dưới 200 kw</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9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Dùng nước để phát điện với công suất từ 200kw đến dưới 1.000 kw</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2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Dùng nước để phát điện với công suất từ 1.000kw đến dưới 2.000 kw</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4.2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rường hợp thẩm định gia hạ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Không quá 50% mức thu quy định</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248"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c</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Sử dụng mục đích khác </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Sử dụng mục đích khác với lưu lượng dưới 500m3/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Sử dụng mục đích khác với lưu lượng từ 500m3/ngày đêm đến dưới 3.000m3/nđ</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9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Sử dụng mục đích khác với lưu lượng từ 3.000m3/ngày đêm đến dưới 20.000m3/nđ</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200.000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Sử dụng mục đích khác với lưu lượng từ 20.000m3/ngày đêm đến dưới 50.000m3/nđ</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4.2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rường hợp thẩm định gia hạ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Không quá 50% mức thu quy định</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17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4.3</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Phí thẩm định đề án, báo cáo xả nước thải vào nguồn nước, CT thuỷ lợi </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Dưới 100 m3/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100 m3/ngày đêm đến dưới 500 m3/ 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900.000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500 m3/ngày đêm đến dưới 2.000 m3/ 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2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ừ 2.000 m3/ngày đêm đến dưới 5.000 m3/ 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4.2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rường hợp thẩm định gia hạ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áo cáo, 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Không quá 50% mức thu quy định</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18" w:name="dieu_5"/>
            <w:r>
              <w:rPr>
                <w:rFonts w:cs="Times New Roman" w:ascii="Times New Roman" w:hAnsi="Times New Roman"/>
              </w:rPr>
              <w:t>5</w:t>
            </w:r>
            <w:bookmarkEnd w:id="18"/>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19" w:name="dieu_5_name"/>
            <w:r>
              <w:rPr>
                <w:rFonts w:cs="Times New Roman" w:ascii="Times New Roman" w:hAnsi="Times New Roman"/>
              </w:rPr>
              <w:t>Phí thẩm định báo cáo kết quả thăm dò, đánh giá trữ lượng nước dưới đất </w:t>
            </w:r>
            <w:bookmarkEnd w:id="19"/>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 Đề án thiết kế giếng có lưu lượng dưới 200 m3/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2. Đề án thăm dò có lưu lượng nước từ 200m3 đến dưới 500m3/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7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2. Đề án thăm dò có lưu lượng nước từ 500m3 đến dưới 1.000m3/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7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2. Đề án thăm dò có lưu lượng nước từ 1.000m3 đến dưới 3.000m3/ngày đêm</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rường hợp thẩm định gia hạ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đề án</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Không quá 50% mức thu quy định</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20" w:name="dieu_6"/>
            <w:r>
              <w:rPr>
                <w:rFonts w:cs="Times New Roman" w:ascii="Times New Roman" w:hAnsi="Times New Roman"/>
              </w:rPr>
              <w:t>6</w:t>
            </w:r>
            <w:bookmarkEnd w:id="20"/>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21" w:name="dieu_6_name"/>
            <w:r>
              <w:rPr>
                <w:rFonts w:cs="Times New Roman" w:ascii="Times New Roman" w:hAnsi="Times New Roman"/>
              </w:rPr>
              <w:t>Phí thẩm định hồ sơ, điều kiện hành nghề khoan nước dưới đất </w:t>
            </w:r>
            <w:bookmarkEnd w:id="21"/>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hẩm định hồ sơ điều kiện hành nghề khoan nước dưới đất</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hồ sơ</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7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hẩm định gia hạn, bổ sung</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hồ sơ</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5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22" w:name="dieu_7"/>
            <w:r>
              <w:rPr>
                <w:rFonts w:cs="Times New Roman" w:ascii="Times New Roman" w:hAnsi="Times New Roman"/>
              </w:rPr>
              <w:t>7</w:t>
            </w:r>
            <w:bookmarkEnd w:id="22"/>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23" w:name="dieu_7_name"/>
            <w:r>
              <w:rPr>
                <w:rFonts w:cs="Times New Roman" w:ascii="Times New Roman" w:hAnsi="Times New Roman"/>
              </w:rPr>
              <w:t>Phí bình tuyển, công nhận cây mẹ, cây đầu dòng; vườn giống, cây lâm nghiệp, rừng giống </w:t>
            </w:r>
            <w:bookmarkEnd w:id="23"/>
          </w:p>
        </w:tc>
      </w:tr>
      <w:tr>
        <w:trPr>
          <w:trHeight w:val="193" w:hRule="atLeast"/>
        </w:trPr>
        <w:tc>
          <w:tcPr>
            <w:tcW w:w="557" w:type="dxa"/>
            <w:tcBorders>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7.1</w:t>
            </w:r>
          </w:p>
        </w:tc>
        <w:tc>
          <w:tcPr>
            <w:tcW w:w="8639" w:type="dxa"/>
            <w:gridSpan w:val="7"/>
            <w:tcBorders>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Bình tuyển, công nhận cây mẹ, cây đầu dòng </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Đối với những tổ chức cá nhân có dưới 10 cây mẹ, cây đầu dòng, mức thu phí </w:t>
            </w:r>
          </w:p>
        </w:tc>
        <w:tc>
          <w:tcPr>
            <w:tcW w:w="1785"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1 lần bình tuyển</w:t>
            </w:r>
          </w:p>
        </w:tc>
        <w:tc>
          <w:tcPr>
            <w:tcW w:w="2158" w:type="dxa"/>
            <w:gridSpan w:val="2"/>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ối đa 500.000 đồng</w:t>
            </w:r>
          </w:p>
        </w:tc>
        <w:tc>
          <w:tcPr>
            <w:tcW w:w="927" w:type="dxa"/>
            <w:gridSpan w:val="2"/>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Đối với những tổ chức cá nhân có từ 10 đến 30 cây mẹ, cây đầu dòng, mức thu phí </w:t>
            </w:r>
          </w:p>
        </w:tc>
        <w:tc>
          <w:tcPr>
            <w:tcW w:w="1785"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1 lần bình tuyển</w:t>
            </w:r>
          </w:p>
        </w:tc>
        <w:tc>
          <w:tcPr>
            <w:tcW w:w="2158" w:type="dxa"/>
            <w:gridSpan w:val="2"/>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ối đa 1.0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Đối với những tổ chức cá nhân có từ 30 đến 50 cây mẹ, cây đầu dòng, mức thu phí </w:t>
            </w:r>
          </w:p>
        </w:tc>
        <w:tc>
          <w:tcPr>
            <w:tcW w:w="1785"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1 lần bình tuyển</w:t>
            </w:r>
          </w:p>
        </w:tc>
        <w:tc>
          <w:tcPr>
            <w:tcW w:w="2158" w:type="dxa"/>
            <w:gridSpan w:val="2"/>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ối đa 1.5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Đối với những tổ chức cá nhân có trên 50 cây mẹ, cây đầu dòng, mức thu phí </w:t>
            </w:r>
          </w:p>
        </w:tc>
        <w:tc>
          <w:tcPr>
            <w:tcW w:w="1785"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1 lần bình tuyển</w:t>
            </w:r>
          </w:p>
        </w:tc>
        <w:tc>
          <w:tcPr>
            <w:tcW w:w="2158" w:type="dxa"/>
            <w:gridSpan w:val="2"/>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ối đa 2.0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7.2</w:t>
            </w:r>
          </w:p>
        </w:tc>
        <w:tc>
          <w:tcPr>
            <w:tcW w:w="8639" w:type="dxa"/>
            <w:gridSpan w:val="7"/>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Bình tuyển công nhận lâm phần tuyển chọn, rừng giống chuyển hoá, rừng giống trồng. </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Đối với những tổ chức cá nhân có dưới 5 ha, mức thu phí </w:t>
            </w:r>
          </w:p>
        </w:tc>
        <w:tc>
          <w:tcPr>
            <w:tcW w:w="1785"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1 lần bình tuyển</w:t>
            </w:r>
          </w:p>
        </w:tc>
        <w:tc>
          <w:tcPr>
            <w:tcW w:w="2158" w:type="dxa"/>
            <w:gridSpan w:val="2"/>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ối đa 2.000.000 đồng</w:t>
            </w:r>
          </w:p>
        </w:tc>
        <w:tc>
          <w:tcPr>
            <w:tcW w:w="927" w:type="dxa"/>
            <w:gridSpan w:val="2"/>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Đối với những tổ chức cá nhân có từ 5 ha đến 10 ha, mức thu phí </w:t>
            </w:r>
          </w:p>
        </w:tc>
        <w:tc>
          <w:tcPr>
            <w:tcW w:w="1785"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1 lần bình tuyển</w:t>
            </w:r>
          </w:p>
        </w:tc>
        <w:tc>
          <w:tcPr>
            <w:tcW w:w="2158" w:type="dxa"/>
            <w:gridSpan w:val="2"/>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ối đa 3.0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Đối với những tổ chức cá nhân có trên 10 ha, mức thu phí </w:t>
            </w:r>
          </w:p>
        </w:tc>
        <w:tc>
          <w:tcPr>
            <w:tcW w:w="1785" w:type="dxa"/>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1 lần bình tuyển</w:t>
            </w:r>
          </w:p>
        </w:tc>
        <w:tc>
          <w:tcPr>
            <w:tcW w:w="2158" w:type="dxa"/>
            <w:gridSpan w:val="2"/>
            <w:tcBorders>
              <w:top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ối đa 5.00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16"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8639" w:type="dxa"/>
            <w:gridSpan w:val="7"/>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24" w:name="khoan_1"/>
            <w:r>
              <w:rPr>
                <w:rFonts w:cs="Times New Roman" w:ascii="Times New Roman" w:hAnsi="Times New Roman"/>
              </w:rPr>
              <w:t>Phí tham quan danh lam thắng cảnh ,di tích lịch sử, công trình văn hoá </w:t>
            </w:r>
            <w:bookmarkEnd w:id="24"/>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Đối với người lớn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nguời</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Đối với trẻ em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nguời</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192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Đối với những danh lam thắng cảnh ,di tích lịch sử, công trình văn hoá được tổ chức giáo dục, khoa học và văn hoá của Liên hợp quốc (UNESCO) công nhận có thể áp dụng mức thu cao hơn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nguời </w:t>
            </w:r>
          </w:p>
        </w:tc>
        <w:tc>
          <w:tcPr>
            <w:tcW w:w="2158"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hai lần mức thu trên </w:t>
            </w:r>
          </w:p>
        </w:tc>
        <w:tc>
          <w:tcPr>
            <w:tcW w:w="92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23"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25" w:name="muc_2"/>
            <w:r>
              <w:rPr>
                <w:rFonts w:cs="Times New Roman" w:ascii="Times New Roman" w:hAnsi="Times New Roman"/>
              </w:rPr>
              <w:t>II</w:t>
            </w:r>
            <w:bookmarkEnd w:id="25"/>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26" w:name="muc_2_name"/>
            <w:r>
              <w:rPr>
                <w:rFonts w:cs="Times New Roman" w:ascii="Times New Roman" w:hAnsi="Times New Roman"/>
              </w:rPr>
              <w:t>CÁC LOẠI LỆ PHÍ</w:t>
            </w:r>
            <w:bookmarkEnd w:id="26"/>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27" w:name="dieu_1_3"/>
            <w:r>
              <w:rPr>
                <w:rFonts w:cs="Times New Roman" w:ascii="Times New Roman" w:hAnsi="Times New Roman"/>
              </w:rPr>
              <w:t>1</w:t>
            </w:r>
            <w:bookmarkEnd w:id="27"/>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28" w:name="dieu_1_3_name"/>
            <w:r>
              <w:rPr>
                <w:rFonts w:cs="Times New Roman" w:ascii="Times New Roman" w:hAnsi="Times New Roman"/>
              </w:rPr>
              <w:t>Lệ phí đăng ký, quản lý hộ tịch </w:t>
            </w:r>
            <w:bookmarkEnd w:id="28"/>
          </w:p>
        </w:tc>
      </w:tr>
      <w:tr>
        <w:trPr>
          <w:trHeight w:val="149"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ăng ký hộ tịch có yếu tố nước ngoài tại UBND tỉnh (Sở Tư pháp) </w:t>
            </w:r>
          </w:p>
        </w:tc>
      </w:tr>
      <w:tr>
        <w:trPr>
          <w:trHeight w:val="476"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khai si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kết hô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nuôi con nuôi</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Khai tử</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bản sao giấy tờ hộ tịch từ bản gố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1 bản sao</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ác nhận các giấy tờ hộ tịc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Nhận con ngoài giá thú</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ác việc đăng ký hộ tịch khá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146"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ăng ký hộ tịch tại UBND huyện </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hay đổi, cải chính hộ tịch cho người từ đủ 14 tuổi trở lên, xác định lại dân tộc, xác định lại giới tính, bổ sung hộ tịch, điều chỉnh hộ tịc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5.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lại bản chính giấy khai si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bản sao giấy tờ hộ tịch từ sổ hộ tịc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1 bản sao</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8639" w:type="dxa"/>
            <w:gridSpan w:val="7"/>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Đăng ký hộ tịch tại UBND xã, phường, thị trấn</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khai si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kết hô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nuôi con nuôi</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Khai tử</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nhận Cha, Mẹ, co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bản sao giấy tờ hộ tịch từ bản gố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1 bản sao</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ác nhận các giấy tờ hộ tịc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ác việc đăng ký hộ tịch khá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hay đổi, cải chính hộ tịch cho người dưới 14 tuổi, bổ sung hộ tịc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29" w:name="dieu_2_3"/>
            <w:r>
              <w:rPr>
                <w:rFonts w:cs="Times New Roman" w:ascii="Times New Roman" w:hAnsi="Times New Roman"/>
              </w:rPr>
              <w:t>2</w:t>
            </w:r>
            <w:bookmarkEnd w:id="29"/>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30" w:name="dieu_2_3_name"/>
            <w:r>
              <w:rPr>
                <w:rFonts w:cs="Times New Roman" w:ascii="Times New Roman" w:hAnsi="Times New Roman"/>
              </w:rPr>
              <w:t>Lệ phí đăng ký, quản lý hộ khẩu </w:t>
            </w:r>
            <w:bookmarkEnd w:id="30"/>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ăng ký chuyển đến cả hộ hoặc một người nhưng không cấp sổ hộ khẩu gia đình hoặc giấy chứng nhận nhân khẩu tập thể</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mới, cấp lại, đổi sổ hộ khẩu gia đì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5.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đổi sổ hộ khẩu gia đình theo yêu cầu của chủ hộ vì lý do nhà nước thay đổi địa giới hành chính, tên đường phố, số nhà</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8.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ấp mới, cấp lại, đổi giấy chứng nhận nhân khẩu tập thể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đổi giấy chứng nhận nhân khẩu tập thể do nhà nước thay đổi địa giới hành chính, tên đường phố, số nhà</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mới, cấp lại giấy đăng ký tạm trú có thời hạn cho hộ gia đì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223"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Gia hạn tạm trú có thời hạ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mới, cấp lại, đổi giấy tạm trú có thời hạn cho một nhân khẩu</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9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Đính chính các thay đổi trong sổ hộ khẩu gia đình, giấy chứng nhận nhân khẩu tập thể (không thu lệ phí đối với trường hợp đính chính lại địa chỉ do nhà nước thay đổi địa giới hành chính, tên đường phố, số nhà; xoá tên trong sổ hộ khẩu)</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Đối với việc đăng ký và quản lý hộ khẩu tại các xã, thị trấn miền núi, biên giới và các khu vực khá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đăng ký</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 mức thu quy định</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31" w:name="dieu_3_3"/>
            <w:r>
              <w:rPr>
                <w:rFonts w:cs="Times New Roman" w:ascii="Times New Roman" w:hAnsi="Times New Roman"/>
              </w:rPr>
              <w:t>3</w:t>
            </w:r>
            <w:bookmarkEnd w:id="31"/>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32" w:name="dieu_3_3_name"/>
            <w:r>
              <w:rPr>
                <w:rFonts w:cs="Times New Roman" w:ascii="Times New Roman" w:hAnsi="Times New Roman"/>
              </w:rPr>
              <w:t>Lệ phí cấp giấy chứng minh nhân dân (không bao gồm tiền ảnh của người được cấp CMND) </w:t>
            </w:r>
            <w:bookmarkEnd w:id="32"/>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mới</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lại, đổi</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6.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Đối với việc cấp chứng minh nhân dân tại các xã, thị trấn miền núi, biên giới và các khu vực khá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 mức thu quy định</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6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Trường hợp thực hiện cấp CMND bằng công nghệ mới theo quy định tại Quyết định số 446/QĐ-TTg, ngày 11/5/2004 của Thủ tướng Chính phủ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heo văn bản hướng dẫn riêng của Bộ Tài chính và Bộ Công an</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33" w:name="dieu_4_1"/>
            <w:r>
              <w:rPr>
                <w:rFonts w:cs="Times New Roman" w:ascii="Times New Roman" w:hAnsi="Times New Roman"/>
              </w:rPr>
              <w:t>4</w:t>
            </w:r>
            <w:bookmarkEnd w:id="33"/>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34" w:name="dieu_4_1_name"/>
            <w:r>
              <w:rPr>
                <w:rFonts w:cs="Times New Roman" w:ascii="Times New Roman" w:hAnsi="Times New Roman"/>
              </w:rPr>
              <w:t xml:space="preserve">Lệ phí cấp giấy phép cho người nước ngoài làm việc tại tỉnh </w:t>
            </w:r>
            <w:bookmarkEnd w:id="34"/>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giấy phép lao động</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4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r>
      <w:tr>
        <w:trPr>
          <w:trHeight w:val="99"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lại giấy phép lao động</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3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gia hạn giấy phép lao động</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2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r>
      <w:tr>
        <w:trPr>
          <w:trHeight w:val="142"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35" w:name="dieu_5_1"/>
            <w:r>
              <w:rPr>
                <w:rFonts w:cs="Times New Roman" w:ascii="Times New Roman" w:hAnsi="Times New Roman"/>
              </w:rPr>
              <w:t>5</w:t>
            </w:r>
            <w:bookmarkEnd w:id="35"/>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bookmarkStart w:id="36" w:name="dieu_5_1_name"/>
            <w:r>
              <w:rPr>
                <w:rFonts w:cs="Times New Roman" w:ascii="Times New Roman" w:hAnsi="Times New Roman"/>
              </w:rPr>
              <w:t>Lệ phí địa chính</w:t>
            </w:r>
            <w:bookmarkEnd w:id="36"/>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5.1</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Cấp giấy chứng nhận quyền sử dụng đất và cấp giấy hợp thức hoá quyền sử dụng đất.</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á nhân, hộ gia đình.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999"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167" w:type="dxa"/>
            <w:gridSpan w:val="2"/>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ại các huyện thị xã thuộc tỉ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5.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Khu vực khá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2.5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ổ chứ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51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5.2</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Chứng nhận đăng ký biến động về đất đai gồm chứng nhận thay đổi chủ sử dụng đất, thay đổi hình thể, diện tích thửa đất và thay đổi mục đích sử dụng</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á nhân, hộ gia đình.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ại các huyện thị xã thuộc tỉ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5.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Khu vực khá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7.5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26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ổ chứ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151"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5.3</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Trích lục bản đồ hoặc các văn bản cần thiết khác trong hồ sơ địa chính </w:t>
            </w:r>
          </w:p>
        </w:tc>
      </w:tr>
      <w:tr>
        <w:trPr>
          <w:trHeight w:val="173"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á nhân, hộ gia đình.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ại các huyện thị xã thuộc tỉ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văn bả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Khu vực khá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văn bả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ổ chứ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văn bả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5.4</w:t>
            </w:r>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Xác định tính pháp lý của các giấy tờ nhà đất.</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á nhân, hộ gia đình.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ại các huyện thị xã thuộc tỉ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Khu vực khá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Tổ chứ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37" w:name="dieu_6_1"/>
            <w:r>
              <w:rPr>
                <w:rFonts w:cs="Times New Roman" w:ascii="Times New Roman" w:hAnsi="Times New Roman"/>
              </w:rPr>
              <w:t>6</w:t>
            </w:r>
            <w:bookmarkEnd w:id="37"/>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38" w:name="dieu_6_1_name"/>
            <w:r>
              <w:rPr>
                <w:rFonts w:cs="Times New Roman" w:ascii="Times New Roman" w:hAnsi="Times New Roman"/>
              </w:rPr>
              <w:t>Lệ phí cấp phép xây dựng</w:t>
            </w:r>
            <w:bookmarkEnd w:id="38"/>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Nhà ở riêng lẻ của nhân dân (thuộc đối tượng phải có giấy phép)</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cấp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Các công trình khác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cấp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Gia hạn giấy phép xây dựng </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cấp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39" w:name="dieu_7_1"/>
            <w:r>
              <w:rPr>
                <w:rFonts w:cs="Times New Roman" w:ascii="Times New Roman" w:hAnsi="Times New Roman"/>
              </w:rPr>
              <w:t>7</w:t>
            </w:r>
            <w:bookmarkEnd w:id="39"/>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40" w:name="dieu_7_1_name"/>
            <w:r>
              <w:rPr>
                <w:rFonts w:cs="Times New Roman" w:ascii="Times New Roman" w:hAnsi="Times New Roman"/>
              </w:rPr>
              <w:t>Lệ phí cấp biển số nhà </w:t>
            </w:r>
            <w:bookmarkEnd w:id="40"/>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mới</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iển số</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30.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lại</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biển số</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20.000đ</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7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41" w:name="dieu_8_1"/>
            <w:r>
              <w:rPr>
                <w:rFonts w:cs="Times New Roman" w:ascii="Times New Roman" w:hAnsi="Times New Roman"/>
              </w:rPr>
              <w:t>8</w:t>
            </w:r>
            <w:bookmarkEnd w:id="41"/>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42" w:name="dieu_8_1_name"/>
            <w:r>
              <w:rPr>
                <w:rFonts w:cs="Times New Roman" w:ascii="Times New Roman" w:hAnsi="Times New Roman"/>
              </w:rPr>
              <w:t>Lệ phí cấp giấy chứng nhận đăng ký kinh doanh, cung cấp thông tin về đăng ký kinh doanh đối với các lĩnh vực.</w:t>
            </w:r>
            <w:bookmarkEnd w:id="42"/>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Hộ kinh doanh cá thể</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3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HTX do UBND huyện, thị xã cấp giấy chứng nhận đăng ký kinh doa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Doanh nghiệp tư nhân, Công ty hợp doa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Hợp tác xã, liên hiệp hợp tác xã do UBND tỉnh cấp giấy chứng nhận ĐKKD</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ông ty trách nhiệm hữu hạn, Công ty cổ phần, Doanh nghiệp nhà nước</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hứng nhận đăng ký thay đổi nội dung đăng ký kinh doa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h.nhậ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hứng nhận đăng ký hoạt động cho chi nhánh hoặc văn phòng địa diện của D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h.nhận</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ung cấp thông tin về nội dung đăng ký kinh doa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ung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bản sao giấy chứng nhân ĐKKD, giấy chứng nhận thay đổi ĐKKD hoặc bản trích lục nội dung đăng ký kinh doa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ơ sở giáo dục, đào tạo tư thục, dân lập, bán công, cơ sở y tế tư nhân, dân lập, cơ sở văn hoá thông tin do UBND huyện, thị xã cấp giấy chứng nhận đăng ký kinh doa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ơ sở giáo dục, đào tạo tư thục, dân lập, bán công, cơ sở y tế tư nhân, dân lập, cơ sở văn hoá thông tin do UBND tỉnh cấp giấy chứng nhận đăng ký kinh doanh</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ấ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2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43" w:name="dieu_9"/>
            <w:r>
              <w:rPr>
                <w:rFonts w:cs="Times New Roman" w:ascii="Times New Roman" w:hAnsi="Times New Roman"/>
              </w:rPr>
              <w:t>9</w:t>
            </w:r>
            <w:bookmarkEnd w:id="43"/>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44" w:name="dieu_9_name"/>
            <w:r>
              <w:rPr>
                <w:rFonts w:cs="Times New Roman" w:ascii="Times New Roman" w:hAnsi="Times New Roman"/>
              </w:rPr>
              <w:t>Lệ phí cấp giấy phép hoạt động điện lực </w:t>
            </w:r>
            <w:bookmarkEnd w:id="44"/>
          </w:p>
        </w:tc>
      </w:tr>
      <w:tr>
        <w:trPr>
          <w:trHeight w:val="66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phép hoạt động tư vấn quy hoạch, thiết kế, giám sát và các hình thức tư vấn khác đối với dự án, công trình điệ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ấp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7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Cấp phép hoạt động quản lý và vận hành nhà máy điệ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ấp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7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Phân phối và kinh doanh điện</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lần cấp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7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22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45" w:name="dieu_10"/>
            <w:r>
              <w:rPr>
                <w:rFonts w:cs="Times New Roman" w:ascii="Times New Roman" w:hAnsi="Times New Roman"/>
              </w:rPr>
              <w:t>10</w:t>
            </w:r>
            <w:bookmarkEnd w:id="45"/>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46" w:name="dieu_10_name"/>
            <w:r>
              <w:rPr>
                <w:rFonts w:cs="Times New Roman" w:ascii="Times New Roman" w:hAnsi="Times New Roman"/>
              </w:rPr>
              <w:t>Lệ phí cấp giấy phép thăm dò, khai thác sử dụng nước dưới đất.</w:t>
            </w:r>
            <w:bookmarkEnd w:id="46"/>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Lệ phí cấp giấy phép</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Lệ phí gia hạn, điều chỉnh nội dung giấy phép</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170"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bookmarkStart w:id="47" w:name="dieu_11"/>
            <w:r>
              <w:rPr>
                <w:rFonts w:cs="Times New Roman" w:ascii="Times New Roman" w:hAnsi="Times New Roman"/>
              </w:rPr>
              <w:t>11</w:t>
            </w:r>
            <w:bookmarkEnd w:id="47"/>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48" w:name="dieu_11_name"/>
            <w:r>
              <w:rPr>
                <w:rFonts w:cs="Times New Roman" w:ascii="Times New Roman" w:hAnsi="Times New Roman"/>
              </w:rPr>
              <w:t>Lệ phí cấp giấy phép khai thác, sử dụng nước mặt.</w:t>
            </w:r>
            <w:bookmarkEnd w:id="48"/>
          </w:p>
        </w:tc>
      </w:tr>
      <w:tr>
        <w:trPr>
          <w:trHeight w:val="375" w:hRule="atLeast"/>
        </w:trPr>
        <w:tc>
          <w:tcPr>
            <w:tcW w:w="557" w:type="dxa"/>
            <w:tcBorders>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Lệ phí cấp giấy phép</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Lệ phí gia hạn, điều chỉnh nội dung giấy phép</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11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bookmarkStart w:id="49" w:name="dieu_12"/>
            <w:r>
              <w:rPr>
                <w:rFonts w:cs="Times New Roman" w:ascii="Times New Roman" w:hAnsi="Times New Roman"/>
              </w:rPr>
              <w:t>12</w:t>
            </w:r>
            <w:bookmarkEnd w:id="49"/>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50" w:name="dieu_12_name"/>
            <w:r>
              <w:rPr>
                <w:rFonts w:cs="Times New Roman" w:ascii="Times New Roman" w:hAnsi="Times New Roman"/>
              </w:rPr>
              <w:t>Lệ phí cấp giấy phép xả nước thải vào nguồn nước. </w:t>
            </w:r>
            <w:bookmarkEnd w:id="50"/>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Lệ phí cấp giấy phép</w:t>
            </w:r>
          </w:p>
        </w:tc>
        <w:tc>
          <w:tcPr>
            <w:tcW w:w="1785"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99" w:type="dxa"/>
            <w:gridSpan w:val="2"/>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75"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Lệ phí gia hạn, điều chỉnh nội dung giấy phép</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90" w:hRule="atLeast"/>
        </w:trPr>
        <w:tc>
          <w:tcPr>
            <w:tcW w:w="557" w:type="dxa"/>
            <w:tcBorders>
              <w:top w:val="single" w:sz="8" w:space="0" w:color="000000"/>
              <w:left w:val="single" w:sz="8" w:space="0" w:color="000000"/>
              <w:right w:val="single" w:sz="8" w:space="0" w:color="000000"/>
            </w:tcBorders>
          </w:tcPr>
          <w:p>
            <w:pPr>
              <w:pStyle w:val="Normal"/>
              <w:spacing w:before="0" w:after="160"/>
              <w:rPr>
                <w:rFonts w:ascii="Times New Roman" w:hAnsi="Times New Roman" w:cs="Times New Roman"/>
              </w:rPr>
            </w:pPr>
            <w:bookmarkStart w:id="51" w:name="dieu_13"/>
            <w:r>
              <w:rPr>
                <w:rFonts w:cs="Times New Roman" w:ascii="Times New Roman" w:hAnsi="Times New Roman"/>
              </w:rPr>
              <w:t>13</w:t>
            </w:r>
            <w:bookmarkEnd w:id="51"/>
          </w:p>
        </w:tc>
        <w:tc>
          <w:tcPr>
            <w:tcW w:w="8639" w:type="dxa"/>
            <w:gridSpan w:val="7"/>
            <w:tcBorders>
              <w:bottom w:val="single" w:sz="8" w:space="0" w:color="000000"/>
              <w:right w:val="single" w:sz="8" w:space="0" w:color="000000"/>
            </w:tcBorders>
          </w:tcPr>
          <w:p>
            <w:pPr>
              <w:pStyle w:val="Normal"/>
              <w:spacing w:before="0" w:after="160"/>
              <w:rPr>
                <w:rFonts w:ascii="Times New Roman" w:hAnsi="Times New Roman" w:cs="Times New Roman"/>
              </w:rPr>
            </w:pPr>
            <w:bookmarkStart w:id="52" w:name="dieu_13_name"/>
            <w:r>
              <w:rPr>
                <w:rFonts w:cs="Times New Roman" w:ascii="Times New Roman" w:hAnsi="Times New Roman"/>
              </w:rPr>
              <w:t>Lệ phí cấp giấy phép xả nước thải vào công trình thuỷ lợi. </w:t>
            </w:r>
            <w:bookmarkEnd w:id="52"/>
          </w:p>
        </w:tc>
      </w:tr>
      <w:tr>
        <w:trPr>
          <w:trHeight w:val="375"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Lệ phí cấp giấy phép</w:t>
            </w:r>
          </w:p>
        </w:tc>
        <w:tc>
          <w:tcPr>
            <w:tcW w:w="1785"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100.000 đồng</w:t>
            </w:r>
          </w:p>
        </w:tc>
        <w:tc>
          <w:tcPr>
            <w:tcW w:w="999" w:type="dxa"/>
            <w:gridSpan w:val="2"/>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375" w:hRule="atLeast"/>
        </w:trPr>
        <w:tc>
          <w:tcPr>
            <w:tcW w:w="55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 Lệ phí gia hạn, điều chỉnh nội dung giấy phép</w:t>
            </w:r>
          </w:p>
        </w:tc>
        <w:tc>
          <w:tcPr>
            <w:tcW w:w="178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đồng/giấy phép</w:t>
            </w:r>
          </w:p>
        </w:tc>
        <w:tc>
          <w:tcPr>
            <w:tcW w:w="1942"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hông quá 50.000 đồng</w:t>
            </w:r>
          </w:p>
        </w:tc>
        <w:tc>
          <w:tcPr>
            <w:tcW w:w="999"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167" w:type="dxa"/>
            <w:gridSpan w:val="2"/>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c>
          <w:tcPr>
            <w:tcW w:w="557"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2746"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785"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942"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216"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783"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44"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1023" w:type="dxa"/>
            <w:tcBorders/>
            <w:tcMar>
              <w:left w:w="0" w:type="dxa"/>
              <w:right w:w="0" w:type="dxa"/>
            </w:tcMar>
            <w:vAlign w:val="center"/>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5:00Z</dcterms:created>
  <dc:creator>SOHOA-FSI1</dc:creator>
  <dc:description/>
  <cp:keywords/>
  <dc:language>en-US</dc:language>
  <cp:lastModifiedBy>SOHOA-FSI1</cp:lastModifiedBy>
  <dcterms:modified xsi:type="dcterms:W3CDTF">2015-08-19T06:06:00Z</dcterms:modified>
  <cp:revision>1</cp:revision>
  <dc:subject/>
  <dc:title/>
</cp:coreProperties>
</file>